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b/>
          <w:bCs/>
          <w:color w:val="000000"/>
          <w:kern w:val="2"/>
          <w:sz w:val="28"/>
          <w:szCs w:val="28"/>
          <w:lang w:val="en-US"/>
        </w:rPr>
        <w:t>ДУМА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b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6.02.2024</w:t>
        <w:tab/>
        <w:tab/>
        <w:tab/>
        <w:tab/>
        <w:tab/>
        <w:tab/>
        <w:tab/>
        <w:tab/>
        <w:tab/>
        <w:tab/>
        <w:tab/>
        <w:t>№ 42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ConsTitle"/>
        <w:widowControl/>
        <w:spacing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решение</w:t>
      </w:r>
    </w:p>
    <w:p>
      <w:pPr>
        <w:pStyle w:val="ConsTitle"/>
        <w:widowControl/>
        <w:spacing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мы Ханты-Мансийского района</w:t>
      </w:r>
    </w:p>
    <w:p>
      <w:pPr>
        <w:pStyle w:val="ConsTitle"/>
        <w:widowControl/>
        <w:spacing w:before="0" w:after="0"/>
        <w:ind w:right="0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5.12.2023 № 391 «О бюджете</w:t>
      </w:r>
    </w:p>
    <w:p>
      <w:pPr>
        <w:pStyle w:val="ConsTitle"/>
        <w:widowControl/>
        <w:spacing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Ханты-Мансийского района </w:t>
      </w:r>
    </w:p>
    <w:p>
      <w:pPr>
        <w:pStyle w:val="ConsTitle"/>
        <w:widowControl/>
        <w:spacing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2024 год и плановый период </w:t>
      </w:r>
    </w:p>
    <w:p>
      <w:pPr>
        <w:pStyle w:val="ConsTitle"/>
        <w:widowControl/>
        <w:spacing w:before="0" w:after="0"/>
        <w:ind w:right="0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25 и 2026 годов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92.1 Бюджетного кодекса Российской Федерации, на основании статьи 35 Федерального закона от 06.10.2003 № 131-ФЗ «Об общих принципах организации местного самоуправления в Российской Федерации», статьи 6 Положения </w:t>
      </w:r>
      <w:r>
        <w:rPr>
          <w:rFonts w:eastAsia="Calibri"/>
          <w:color w:val="000000"/>
          <w:sz w:val="28"/>
          <w:szCs w:val="28"/>
        </w:rPr>
        <w:t xml:space="preserve">о бюджетном устройстве и бюджетном процессе </w:t>
      </w:r>
      <w:r>
        <w:rPr>
          <w:color w:val="000000"/>
          <w:sz w:val="28"/>
          <w:szCs w:val="28"/>
        </w:rPr>
        <w:t xml:space="preserve">в Ханты-Мансийском районе, утвержденного решением Думы Ханты-Мансийского района от 27.06.2019 № 479 «О Положении </w:t>
      </w:r>
      <w:r>
        <w:rPr>
          <w:rFonts w:eastAsia="Calibri"/>
          <w:color w:val="000000"/>
          <w:sz w:val="28"/>
          <w:szCs w:val="28"/>
        </w:rPr>
        <w:t xml:space="preserve">о бюджетном устройстве и бюджетном процессе </w:t>
      </w:r>
      <w:r>
        <w:rPr>
          <w:color w:val="000000"/>
          <w:sz w:val="28"/>
          <w:szCs w:val="28"/>
        </w:rPr>
        <w:t>в Ханты-Мансийском районе», руководствуясь частью 1 статьи 31 Устава Ханты-Мансийского района,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12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ума Ханты-Мансийского района</w:t>
      </w:r>
    </w:p>
    <w:p>
      <w:pPr>
        <w:pStyle w:val="TextBody"/>
        <w:spacing w:before="0" w:after="12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ЕШИЛА:</w:t>
      </w:r>
    </w:p>
    <w:p>
      <w:pPr>
        <w:pStyle w:val="TextBody"/>
        <w:spacing w:before="0" w:after="120"/>
        <w:contextualSpacing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решение Думы Ханты-Мансийского района от 15.12.2023 № 391 «О бюджете Ханты-Мансийского района на 2024 год и плановый период 2025 и 2026 годов» следующие изменения: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Статью 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татья 1.</w:t>
        <w:tab/>
        <w:t>Утвердить основные характеристики бюджета Ханты-Мансийского района (далее – бюджет района) на 2024 год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й общий объем доходов бюджета района в сумме 4 941 970,2 тыс. рублей согласно приложению 1 к настоящему решению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расходов бюджета района в сумме 5 729 538,0 тыс. рубле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й дефицит бюджета района в сумме 78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567,8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рхний предел муниципального внутреннего долга района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января 2025 года в сумме 218 051,8 тыс. рублей, в том числе верхний предел долга по муниципальным гарантиям Ханты-Мансийского района в сумме 0,0 тыс. 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расходов на обслуживание муницип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утрен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га района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267,2 тыс. рублей.».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  <w:tab w:val="left" w:pos="2268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Статью 13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татья 13. Утвердить объем межбюджетных трансфертов, получаемых и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х бюджетов бюджетной системы Российской Федерации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4 год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умме 2 939 995,4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 в составе согласно приложению 13 к настоящему решению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5 год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умме 2 379 032,0 тыс. рубл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6 год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умме 2 365 765,6 тыс. рубл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ставе согласно приложению 14 к настоящему решению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Статью 14 изложить в следующей редакции:</w:t>
      </w:r>
    </w:p>
    <w:p>
      <w:pPr>
        <w:pStyle w:val="TextBody"/>
        <w:tabs>
          <w:tab w:val="clear" w:pos="709"/>
          <w:tab w:val="left" w:pos="241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«Статья 14.</w:t>
        <w:tab/>
        <w:t>Утвердить объем межбюджетных трансфертов, предоставляемых другим бюджетам бюджетной системы Российской Федерации: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на 2024 год в сумме 469 858,8 тыс. рублей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2025 год в сумме 389 697,8 тыс. рублей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2026 год в сумме 376 188,4 тыс. рублей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дить распределение объема межбюджетных трансфертов, предоставляемых бюджетам сельских поселений Ханты-Мансийского района: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на 2024 год согласно приложению 15 к настоящему решению;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2025 год согласно приложению 16 к настоящему решению;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на 2026 год согласно приложению 17 к настоящему решению.»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4. Внести изменения в приложения 1, 3, 5, 7, 9, 11, 12, 13, 15, 20, 21 к решению, изложив их в редакции согласно приложениям 1, 2, 3, 4, 5, 6, 7, 8, 9, 10, 11 к настоящему решению соответственно.</w:t>
      </w:r>
    </w:p>
    <w:p>
      <w:pPr>
        <w:pStyle w:val="TextBody"/>
        <w:tabs>
          <w:tab w:val="left" w:pos="709" w:leader="none"/>
          <w:tab w:val="left" w:pos="993" w:leader="none"/>
        </w:tabs>
        <w:spacing w:before="0" w:after="12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2.</w:t>
        <w:tab/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spacing w:before="0" w:after="12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5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Данило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Минули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4</w:t>
            </w:r>
          </w:p>
        </w:tc>
      </w:tr>
    </w:tbl>
    <w:p>
      <w:pPr>
        <w:pStyle w:val="TextBody"/>
        <w:spacing w:before="0" w:after="12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120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6.02.2024 № 420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5.12.2023 № 39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880"/>
        <w:gridCol w:w="9025"/>
        <w:gridCol w:w="1744"/>
        <w:gridCol w:w="7"/>
      </w:tblGrid>
      <w:tr>
        <w:trPr>
          <w:trHeight w:val="23" w:hRule="atLeast"/>
        </w:trPr>
        <w:tc>
          <w:tcPr>
            <w:tcW w:w="15782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уемый объем поступлений по видам доходов на 2024 год</w:t>
            </w:r>
          </w:p>
        </w:tc>
      </w:tr>
      <w:tr>
        <w:trPr>
          <w:trHeight w:val="23" w:hRule="atLeast"/>
        </w:trPr>
        <w:tc>
          <w:tcPr>
            <w:tcW w:w="157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9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а классификации доходо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41 970,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6 196,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6 703,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5 448,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10 01 0000 11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9 406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20 01 0000 11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30 01 0000 11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40 01 0000 11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266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5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80 01 0000 11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43,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1,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231 01 0000 11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,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241 01 0000 11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251 01 0000 11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261 01 0000 11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9,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50,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613,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11 01 0000 11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50,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21 01 0000 11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362,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50 01 0000 11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10 01 0000 11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3,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20 02 0000 11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3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946,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30 05 0000 11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4000 02 0000 11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95,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4011 02 0000 11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42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4012 02 0000 11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3,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1,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33 05 0000 11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50,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43 05 0000 11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,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 343,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3 05 0000 12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 435,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35 05 0000 12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313 05 0000 12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1 09045 05 0000 12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22,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53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10 01 0000 12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56,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2 01030 01 0000 12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41 01 0000 12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размещение отходов произ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1,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4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70 01 0000 12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746,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92,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995 05 0000 13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78,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5 05 0000 13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,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816,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1050 05 0000 41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53 05 0000 41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3 05 0000 43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 064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72 01 0000 14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82 01 0000 14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6 01092 01 0000 14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192 01 0000 14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203 01 0000 14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6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2010 02 0000 14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7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7010 05 0000 14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8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7090 05 0000 14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9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123 01 0000 14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1050 01 0000 14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390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30 05 0000 15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5 773,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9 995,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истемы Российской Федера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 918,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2 05 0000 15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 918,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 495,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77 05 0000 15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667,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.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300 05 0000 15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4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.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303 05 0000 15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6,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.4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179 05 0000 15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,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.5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304 05 0000 15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94,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.6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0041 05 0000 15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890,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.7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05 0000 15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1,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.8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5 0000 15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.9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555 05 0000 15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4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.10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750 05 0000 15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24,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.1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5 0000 15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 874,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5 222,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05 0000 15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6 438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.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5 0000 15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30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.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5 0000 15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03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.4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5 0000 15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.5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35 05 0000 15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1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.6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930 05 0000 15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69,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358,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14 05 0000 15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303 05 0000 15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559,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49999 05 0000 15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38,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5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4 00000 00 0000 15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ОТ НЕГОСУДАРСТВЕННЫХ ОРГАНИЗАЦИЙ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079,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5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4 05099 05 0000 15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079,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6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0 0000 15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142,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6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19 60010 05 0000 15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142,9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6.02.2024 № 420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3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5.12.2023 № 391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786"/>
        <w:gridCol w:w="541"/>
        <w:gridCol w:w="574"/>
        <w:gridCol w:w="1694"/>
        <w:gridCol w:w="11"/>
      </w:tblGrid>
      <w:tr>
        <w:trPr>
          <w:trHeight w:val="23" w:hRule="atLeast"/>
        </w:trPr>
        <w:tc>
          <w:tcPr>
            <w:tcW w:w="15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</w:tc>
      </w:tr>
      <w:tr>
        <w:trPr>
          <w:trHeight w:val="23" w:hRule="atLeast"/>
        </w:trPr>
        <w:tc>
          <w:tcPr>
            <w:tcW w:w="15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 разделам, подразделам классификации расходов</w:t>
            </w:r>
          </w:p>
        </w:tc>
      </w:tr>
      <w:tr>
        <w:trPr>
          <w:trHeight w:val="23" w:hRule="atLeast"/>
        </w:trPr>
        <w:tc>
          <w:tcPr>
            <w:tcW w:w="15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района на 2024 год</w:t>
            </w:r>
          </w:p>
        </w:tc>
      </w:tr>
      <w:tr>
        <w:trPr>
          <w:trHeight w:val="23" w:hRule="atLeast"/>
        </w:trPr>
        <w:tc>
          <w:tcPr>
            <w:tcW w:w="15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459,5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8,5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77,0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620,9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84,1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737,3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3,0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3,0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84,0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9,2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31,5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628,0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38,2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45,3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8,5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744,0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6,5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855,5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6 034,8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569,7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264,3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80,0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742,3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742,3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8 980,4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175,9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7 866,0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856,5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1,3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960,7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2 268,5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988,5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8,8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8,8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33,3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1,0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2,3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01,1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2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685,5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высших достижений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50,4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98,2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98,2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долг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818,9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1 818,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78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9 538,00</w:t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6.02.2024 № 420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5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5.12.2023 № 39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670"/>
        <w:gridCol w:w="496"/>
        <w:gridCol w:w="559"/>
        <w:gridCol w:w="1782"/>
        <w:gridCol w:w="636"/>
        <w:gridCol w:w="1744"/>
        <w:gridCol w:w="27"/>
      </w:tblGrid>
      <w:tr>
        <w:trPr>
          <w:trHeight w:val="23" w:hRule="atLeast"/>
        </w:trPr>
        <w:tc>
          <w:tcPr>
            <w:tcW w:w="15695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ая структура расходов бюджета района на очередной финансовый год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</w:t>
            </w:r>
          </w:p>
        </w:tc>
      </w:tr>
      <w:tr>
        <w:trPr>
          <w:trHeight w:val="23" w:hRule="atLeast"/>
        </w:trPr>
        <w:tc>
          <w:tcPr>
            <w:tcW w:w="1566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7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7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7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7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7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9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9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9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, не отнесенные к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8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8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8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М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Обеспечение и выполнение функций администрации Ханты-Мансийского района"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8 425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8 425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175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075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20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1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1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6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6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6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6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нергоэффектив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вышение энергоэффектив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2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2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4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4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8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8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 855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85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- Югры отдельных государственных полномочий в области образования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85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92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92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4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4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99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99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99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99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11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11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90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90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06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06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2 912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2 812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05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капитальных ремонтов зданий, сооруж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87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капитальных ремонтов зданий, сооруж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87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87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87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8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8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6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6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84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84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3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3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9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8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"Укрепление санитарно-эпидемиологической безопасности" (содержание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8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0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560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нергоэффектив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вышение энергоэффектив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4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4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5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6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7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7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55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55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16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7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8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 760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18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05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18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18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35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35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54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0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3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- Югры отдельных государственных полномочий в области образования 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1 56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 530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 530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02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909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15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53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9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9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2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2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4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за счет средств федераль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R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59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R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5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R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5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R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5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R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6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R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990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990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27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27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171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171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43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65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7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48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48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EВ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EВ517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EВ517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EВ517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89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789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7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7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7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7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697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697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1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1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1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ерсонифицированного финансирования дополнительного образования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77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5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5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20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20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46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367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новационное развитие образова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лидеров и поддержка системы воспитания (ПНПО) 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тимулирование лидеров и поддержка системы воспитания (ПНПО) 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40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4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обеспечение функций органов местного самоуправления" (содержание комитета по образованию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32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итета по образованию (муниципальные служащие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76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76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76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41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41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41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4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4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4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МАУ ХМР "Муниципальный методический центр"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7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10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МАУ ХМР "Муниципальный методический центр"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7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10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7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10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7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10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7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участие в мероприятиях, направленных на выявление и развитие талантливых детей и молодеж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и участие в мероприятиях, направленных на выявление и развитие талантливых детей и молодеж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о-патриотических качеств детей и молодеж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условий для развития гражданско-патриотических качеств детей и молодеж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1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0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и обеспечение отдыха и оздоровления детей, в том числе в этнической сред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92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7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7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2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2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3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 до 17 лет (включительно) - в лагерях труда и отдыха с дневным пребыванием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6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6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действие профориентации и карьерным устремлениям молодеж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информационной антинаркотической политик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:"Проведение информационной антинаркотической политик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. Формирование законопослушного поведения участников дорожного движ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пуляризация деятельности школьных отрядов юных инспекторов дорожного движ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пуляризация деятельности школьных отрядов юных инспекторов дорожного движ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4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армонизация межнациональных и межконфессиональных отнош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Гармонизация межнациональных и межконфессиональных отнош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экстремизма, обеспечение гражданского единств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филактика экстремизма, обеспечение гражданского единств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96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96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96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96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96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3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7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7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202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7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етной пал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1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1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1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М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Обеспечение и выполнение функций администрации Ханты-Мансийского района"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881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299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8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8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8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8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8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8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620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620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620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093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093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093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М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выполнения отдельных государственных полномочий и функций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338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46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выполнения отдельных государственных полномочий и функций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Осуществление полномочий по обеспечению деятельности административной комиссии Ханты-Мансийского района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 102-оз «Об административных правонарушениях»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- Югры от 11 июня 2010 года № 102-оз "Об административных правонарушениях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8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Обеспечение и выполнение функций администрации Ханты-Мансийского района"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569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 «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9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юридических и физических лиц из числа коренных малочисленных народов Севера, осуществляющих традиционную хозяйственную деятельность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9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я, указанного в пункте 2 статьи 2 Закона Ханты-Мансийского автономного округа - Югры от 31 января 2011 года № 8-оз "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участию в реализации государственной программы Ханты-Мансийского автономного округа - Югры "Устойчивое развитие коренных малочисленных народов Север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9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2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502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41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6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6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выполнения отдельных государственных полномоч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6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5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5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5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15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езопасность жизнедеятельности в Ханты-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15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мероприятий в сфере гражданской обороны, защиты населения и территории Ханты-Мансийского района от чрезвычайных ситуац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98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Создание и поддержание в постоянной готовности материальных ресурсов (запасов) резерва для ликвидации чрезвычайных ситуац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 для ликвидации чрезвычайных ситу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Создание аппаратно-программного комплекса «Безопасный город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6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муниципальных систем оповещения населения об угрозе возникновения или о возникновении чрезвычайных ситуаций в сельских поселениях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6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6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6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1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2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: "Организация работы по обеспечению безопасности людей на водных объектах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2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2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2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МКУ "УГЗ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9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беспечение и выполнение полномочий и функций МКУ "УГЗ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9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2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2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9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9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крепление пожарной безопасности в Ханты-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защищенности населения, социальных объектов и объектов экономики от пожаров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786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йствие улучшению ситуации на рынке труд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35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35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Развитие отрасли растениеводств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производства и реализации продукции растениеводств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сельхозпроизводителям (за исключением личных подсобных хозяйств) на растениеводство (бюджет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3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3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3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 00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отрасли животноводств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81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отрасли животноводств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81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а сельхозпроизводителям на животноводство (включая расходы на администрирование переданного полномочия) (бюджет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81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8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8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оддержка рыбохозяйственного комплекс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рыбохозяйственного комплекс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оваропроизводителей рыбохозяйственного комплекса (бюджет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3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301843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3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35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7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7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туристских услуг (содержание учреждений МБУ ДЦ «Имитуй», МАУ «СШ ХМР»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7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7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7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18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2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йствие улучшению ситуации на рынке труд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2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2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2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лучшение условий и охраны труда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в сфере трудовых отношений и государственного управления охраной труда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5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Поддержка развития системы заготовки и переработки дикоросов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5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заготовки и переработки дикоросов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5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еятельности по заготовке и переработке дикоросов (бюджет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3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5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3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5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3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5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на территор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4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развитию малого и среднего предпринимательства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йствие развитию малого и среднего предпринимательства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Региональный проект "Создание условий для легкого старта и комфортного ведения бизнес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ддержка субъектов малого и среднего предпринимательства, впервые зарегистрированных и действующих менее одного года, развитие социального предприниматель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82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82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0I482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S2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S2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S2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Региональный проект "Акселерация субъектов малого и среднего предпринимательств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0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ддержка субъектов малого и среднего предпринимательства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82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6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82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6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82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6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S2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S2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S2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60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766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9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даренных детей и молодежи, развитие художественного образова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9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 (содержание учреждения муз. школа)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9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9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9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72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72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туристских услуг (содержание учреждений МБУ ДЦ «Имитуй», МАУ «СШ ХМР»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72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72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 972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1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"Содействие профориентации и карьерным устремлениям молодежи"  (организация экологических отряд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их инициатив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социально ориентирован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6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армонизация межнациональных и межконфессиональных отнош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передаваемая СОНКО, на реализацию мероприятий гармонизации межнациональных и межконфессиональных отно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экстремизма, обеспечение гражданского единств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программ в сфере укрепления межнационального и межконфессионального согласия, обеспечения социальной и культурной адаптации мигрантов, профилактики экстремиз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82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82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82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я субсидии на реализацию мероприятий муниципальных программ в сфере укрепления межнационального и межконфессионального согласия, обеспечения социальной и культурной адаптации мигрантов, профилактики экстремиз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S2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S2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S2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713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713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692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0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89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89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91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91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97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97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1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1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 до 17 лет (включительно) - в лагерях труда и отдыха с дневным пребыванием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 926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46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9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библиотечного дела"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9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в сфере библиотечного дела (содержание учреждения ЦБС)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40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36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36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9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9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феры культуры в муниципальных образованиях автономного округа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Комплектование книжных фондов библиотек муниципальных образований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04L51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развитие сферы культуры в муниципальных образованиях автономн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униципальная поддержка проектов социально ориентированных некоммерческих организаций, направленных на развитие гражданского обществ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социально ориентирован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 «Содействие развитию самобытной культуры, традиционного образа жизни, родного языка и национальных видов спорта коренных малочисленных народов Север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мероприятий, направленных на сохранение и развитие самобытной культуры, традиционного образа жизни, национальных видов спорта коренных малочисленных народов Север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культурного разнообразия в Ханты - 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районного уровня, в том числе направленных на сохранение и развитие традиционных культур (Субсидия, передаваемая СО НКО 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2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 муниципальным служащим за выслугу л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24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4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4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довлетворение потребности инвалидов в услугах спорт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довлетворение потребности инвалидов в услугах спорт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выплаты почетным гражданам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4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4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4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  "Развитие гражданского общества сельского поселения Селиярово на 2019-2021 годы " за счет средств ПТЭ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поддержания стабильного качества жизни отдельных категорий граждан, укрепление социальнойт защищен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0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0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муниципальных образований по развитию сети спортивных объектов шаговой доступ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82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82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82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офинансирование  мероприятия на расходы муниципальных образований по развитию сети спортивных объектов шаговой доступ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S2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S2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S2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массовой физической культуры и спорта высших достиж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передаваемая СОНКО на организацию и проведение районных спортивных и туристических массовых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массовой физической культуры и спорта высших достиж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 «Содействие развитию самобытной культуры, традиционного образа жизни, родного языка и национальных видов спорта коренных малочисленных народов Север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мероприятий, направленных на сохранение и развитие самобытной культуры, традиционного образа жизни, национальных видов спорта коренных малочисленных народов Север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высших достижен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50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50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5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финансирование расходов муниципальных образований по обеспечению образовательных организаций, осуществляющих подготовку спортивного резер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82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1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82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1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82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1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муниципальных образований по обеспечению образовательных организаций, осуществляющих подготовку спортивного резер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S2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S2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S2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64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туристских услуг (содержание учреждений МБУ ДЦ «Имитуй», МАУ «СШ ХМР»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64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64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64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9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9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9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выпуска периодического печатного издания - газеты "Наш район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9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«Организация выпуска периодического печатного издания – газеты «Наш район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9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9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9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, архитектуры и ЖКХ администрации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8 51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816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816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3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"Профилактика правонаруш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3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3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3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3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3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выполнения отдельных государственных полномочий и функций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Осуществление полномочий по обеспечению деятельности административной комиссии Ханты-Мансийского района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 102-оз «Об административных правонарушениях»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- Югры от 11 июня 2010 года № 102-оз "Об административных правонарушениях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Осуществление дорожной деятельности в части строительства и ремонта в отношении автомобильных дорог общего пользования район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ирование, строительство, реконструкция, капитальный (текущий) ремонт автомобильных дорог местного знач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792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Обеспечение и выполнение функций администрации Ханты-Мансийского района"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надлежащих организационно-технических условий, необходимых для исполнения профессиональной деятельности ОМС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282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282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744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744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85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85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2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4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I «Сохранение и развитие объектов культурного наследия коренных малочисленных народов Севера. Формирование и продвижение брендирования территории Ханты-Мансийского района, как туристский потенциал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проектов, способствующих развитию национальных культур, этнографического туризм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варийно-технический запас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 приобретение резерва материально-технических ресурсов для устранения неисправностей и аварий на объектах жилищно-коммунального хозяйства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484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94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94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Обеспечение стабильной благополучной эпизоотической обстановки в Ханты-Мансийском районе и защита населения от болезней, общих для человека и животных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94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94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мероприятий при осуществлении деятельности по обращению с животными без владельцев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основного мероприятия «Проведение ветеринарно-профилактических, диагностических, противоэпизоотических мероприятий, направленных на предупреждение и ликвидацию болезней, общих для человека и животных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Организация перевозок в границах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оступности и повышение качества транспортных услуг водным,  воздушным, автомобильным транспортом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931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931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Осуществление дорожной деятельности в части строительства и ремонта в отношении автомобильных дорог общего пользования район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539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ирование, строительство, реконструкция, капитальный (текущий) ремонт автомобильных дорог местного знач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539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050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050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050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8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90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8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90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8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90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ектированию, строительству, реконструкции, капитальному (текущему) ремонту автомобильных дорог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1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1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1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риведение автомобильных дорог местного значения в нормативное состояние  (за счет средств мест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S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76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S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876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S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76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держанию транспортной инфраструк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2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культурного разнообразия в Ханты - 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цифрового обществ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9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 сопровождение инфраструктуры цифрового муниципалитета и информационных систем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5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5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5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5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технической и технологической основ становления информационного общества и электронного муниципалитета для перехода к цифровой экономик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безопасности информации в корпоративной сети органов администрац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506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7 521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521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обеспечение исполнения муниципальных функц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521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70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29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29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0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0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енежное содержание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62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62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62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, не отнесенные к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перспективных территорий для развития жилищного строительств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6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Внесение изменений в генеральные планы и правила землепользования и застройки населенных пунктов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1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в области градостроительной деятельности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82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82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82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документации по планировке и межеванию территорий сельских поселений и населенных пунк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реализации полномочий в области градостроительной деятельности (за счет средств мест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S2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S2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S2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Разработка документации по планировке и межеванию территории населенных пунктов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6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в области градостроительной деятельности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82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432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82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32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82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32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ланировке и межеванию территории населенных пунктов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реализации полномочий в области градостроительной деятельности (за счет средств мест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002S2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6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S2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6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S2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36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 927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объектов муниципальной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"Ремонт объектов муниципальной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22 728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728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445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качества питьевой в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06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сновному мероприятию "Повышение качества питьевой в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5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капитальный ремонт и ремонт объектов коммунального хозяйства и инженерных с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739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95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4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95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4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95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4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модернизации систем коммунальной инфраструктуры за счет средств бюджета ХМАО-Юг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96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6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96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6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96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6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796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796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796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капитальных вложений в объекты капитального строительства муниципальной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85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85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85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89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6 089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89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в сфере жилищно-коммунального комплекса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8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8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8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сновному мероприятию "Строительство, реконструкция  и капитальный ремонт объектов коммунального хозяйства и инженерных с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7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7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7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полномочий в сфере жилищно-коммунального комплекса  (за счет средств мест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2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2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2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Обеспечение мероприятий по модернизации систем коммунальной инфраструктуры за счет средств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96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96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96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обеспечение исполнения муниципальных функц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спецтехники для улучшения качества предоставляемых коммунальных услуг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"Создание условий в населенных пунктах района для оказания бытовых услуг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качества бытового обслужива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жилищно-коммунальных услуг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47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состояния насел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47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8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8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8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доходов организациям, осуществляющим реализацию  сжиженного газа по социально ориентированным розничным ценам  (за счет средств окруж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19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19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19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энергетических ресурсов и организация учета сокращения потерь энергоресурсов, обучение и информационная поддержка в области энергосбереж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83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озмещение недополученных доходов организациям, осуществляющим реализацию электрической энергии в зоне децентрализованного электроснабжения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83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6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6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6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5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5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5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 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(за счет средств мест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7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7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7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0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8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8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8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держанию транспортной инфраструк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8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8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8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населенных пункт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26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Реализация мероприятий по благоустройству сельских поселений на основании конкурсного отбора проектов инициативного бюджетир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сельских поселений на основании конкурсного отбора проектов инициативного бюджетирова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Благоустройство территорий в населенных пунктах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 благоустройству территорий в населенных пунктах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жилищно-коммунальных услуг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состояния насел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доходов организациям, осуществляющим реализацию  сжиженного газа по социально ориентированным розничным ценам  (за счет средств окруж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742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742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экологической безопасност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742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Обеспечение регулирования деятельности по обращению с отходами производства и потреб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450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Ханты-Мансийского автономного округа – Югры в сфере обращения  с твердыми коммунальными отходами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84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84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84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регулирования деятельности по обращению с отходами производства и потреб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36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36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36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Снижение негативного воздействия на окружающую сре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92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нижению негативного воздействия на окружающую сред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92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92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92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5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5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5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94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капитальных ремонтов зданий, сооруж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94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оснащение неремонтируемыми средствами обучения и воспитания объектов муниципальных общеобразовательных организаций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82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55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82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55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82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55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капитальных ремонтов зданий, сооруж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4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4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4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8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8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201L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8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я "Капитальный ремонт МКОУ  ХМР "СОШ п. Красноленинский" (за счет средств бюджета район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S2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S2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S2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териально-технической базы сферы образова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8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 и реконструкция учреждений общего образования в соответствии с нормативом обеспеченности местами в общеобразовательных учреждениях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8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8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8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8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230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230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230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230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41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41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41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, предназначенных для размещения муниципальных учреждений культуры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82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667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82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667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82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667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тимулирование культурного разнообразия в Ханты - 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9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9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9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строительство объектов, предназначенных для размещения муниципальных учреждений куль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S2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S2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S2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уществления мероприятий по проведению дезинсекции и дератизации в Ханты-Мансийском автономном округе – Югр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7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7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 администрации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7 951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87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87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42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рганизация бюджетного процесса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42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комитета по финансам администрац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42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енежное содержание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31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31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31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лномочий по расчету и предоставлению дотаций на выравнивание бюджетной обеспеченности поселений, входящих в состав муниципальных районов (администрирование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рганизация бюджетного процесса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резервными средствами бюджет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2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выполнения отдельных государственных полномоч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4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7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езопасность жизнедеятельности в Ханты-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7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крепление пожарной безопасности в Ханты-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7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сельских населенных пунктов, расположенных в лесных массивах, от лесных пожаров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7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устройство защитных противопожарных полос в населенных пунктах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7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7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7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"Профилактика правонаруш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деятельности народных дружин в сельских поселениях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50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действию трудоустройству граждан в рамках государственной программы «Поддержка занятости населения» 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2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2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Осуществление дорожной деятельности в части строительства и ремонта в отношении автомобильных дорог общего пользования район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2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ирование, строительство, реконструкция, капитальный (текущий) ремонт автомобильных дорог местного знач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2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Комплексное развитие транспортной системы на территории Ханты-Мансийского райна" за счет средств ПТЭ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2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2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2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10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объектов муниципальной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униципального жилого фонда за счет средств ПТЭ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капитальный ремонт и ремонт объектов коммунального хозяйства и инженерных с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и модернизация жилищно-коммунального комплекса и повышение энергетической эффективности в Ханты-Мансийском районе" за счет средств ПТЭ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74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населенных пункт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74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Благоустройство территорий в населенных пунктах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20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за счет средств бюджета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в рамках реализации муниципальной программы "Благоустройство населенных пункт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2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2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2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Благоустройство населенных пунктов Ханты-Мансийского района" за счет средств ПТЭ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67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67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67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Федеральный проект "Формирование комфортной городской сре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4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4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4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4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1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1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1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1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1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1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дол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Управление муниципальным долгом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служивание муниципального долг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долга Российской Федерации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 общего характе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818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818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818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овершенствование системы распределения и перераспределения финансовых ресурсов между уровнями бюджетной систем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818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равнивание бюджетной обеспеченности муниципальных образований сельских поселений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818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818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818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818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и земельных отношений администрации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494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аспортизация объектов муниципальной собственно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Паспортизация объектов муниципальной собственно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ценка объектов муниципальной собственности и земельных участков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Оценка объектов муниципальной собственно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ржание имущества муниципальной казн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07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13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13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13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енежное содержание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29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29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29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1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кадастровых работ (межевание) земельных участков  (под объектами муниципальной собственности, для муниципальных нужд и т.д.), земельных участков, государственная собственность на которые не разграниче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8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8206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8206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8206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кадастровых работ (межевание) земельных участков для содействия в оформлении в упрощенном порядке прав граждан на земельные участк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9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9206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9206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9206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99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979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979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тимулирование жилищного строительств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979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жилых помещений по договорам купли-продажи и (или) приобретение жилых помещений по договорам участия в долевом строительств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979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в области строительства и  жилищных отношений  (средств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811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811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811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реализации полномочий в области строительства и  жилищных отношений (за счет средств мест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67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67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67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6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субсидий отдельным категориям граждан, установленным федеральными законами от 12 января 1995 года № 5-ФЗ  «О ветеранах»  и от 24 ноября 1995 года № 181-ФЗ «О социальной защите инвалидов в Российской Федерации» в рамках подпрограммы «Обеспечение мерами государственной поддержки по улучшению жилищных условий отдельных категор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социальных выплат на оплату договора купли-продажи жилого помещения, договора строительного подряда на строительство индивидуального жилого дома, для уплаты первоначального взноса при получении жилищного кредита, в том числе ипотечного, или жилищного займа на приобретение жилого помещения, или строительство индивидуального жилого дома, для осуществления последнего платежа в счет уплаты паевого взноса в полном размере на условиях софинансирования   из федерального, окружного и местного бюджетов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9 538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6.02.2024 № 420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7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5.12.2023 № 39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512"/>
        <w:gridCol w:w="574"/>
        <w:gridCol w:w="1726"/>
        <w:gridCol w:w="636"/>
        <w:gridCol w:w="1720"/>
        <w:gridCol w:w="19"/>
        <w:gridCol w:w="220"/>
        <w:gridCol w:w="19"/>
      </w:tblGrid>
      <w:tr>
        <w:trPr>
          <w:trHeight w:val="322" w:hRule="atLeast"/>
        </w:trPr>
        <w:tc>
          <w:tcPr>
            <w:tcW w:w="15677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района 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7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7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7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58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5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459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7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7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7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9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9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9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МС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Обеспечение и выполнение функций администрации Ханты-Мансийского района"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62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62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62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09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09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09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МС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выполнения отдельных государственных полномочий и функций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51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51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51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8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4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рганизация бюджетного процесса в Ханты-Мансийском районе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4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комитета по финансам администрации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4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енежное содержание ДМС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31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31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31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1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лномочий по расчету и предоставлению дотаций на выравнивание бюджетной обеспеченности поселений, входящих в состав муниципальных районов (администрирование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41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9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3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етной пала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1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1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1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МС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Обеспечение и выполнение функций администрации Ханты-Мансийского района"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рганизация бюджетного процесса в Ханты-Мансийском районе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резервными средствами бюджета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Ханты-Мансийского район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73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"Профилактика правонарушен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выполнения отдельных государственных полномочий и функций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Осуществление полномочий по обеспечению деятельности административной комиссии Ханты-Мансийского района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 102-оз «Об административных правонарушениях»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9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- Югры от 11 июня 2010 года № 102-оз "Об административных правонарушениях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Осуществление дорожной деятельности в части строительства и ремонта в отношении автомобильных дорог общего пользования районного знач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ирование, строительство, реконструкция, капитальный (текущий) ремонт автомобильных дорог местного значения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аспортизация объектов муниципальной собственности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Паспортизация объектов муниципальной собственности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ценка объектов муниципальной собственности и земельных участков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Оценка объектов муниципальной собственности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ржание имущества муниципальной казн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6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Обеспечение и выполнение функций администрации Ханты-Мансийского района"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надлежащих организационно-технических условий, необходимых для исполнения профессиональной деятельности ОМС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28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28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744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744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85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85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4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 «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юридических и физических лиц из числа коренных малочисленных народов Севера, осуществляющих традиционную хозяйственную деятельность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я, указанного в пункте 2 статьи 2 Закона Ханты-Мансийского автономного округа - Югры от 31 января 2011 года № 8-оз "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участию в реализации государственной программы Ханты-Мансийского автономного округа - Югры "Устойчивое развитие коренных малочисленных народов Север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I «Сохранение и развитие объектов культурного наследия коренных малочисленных народов Севера. Формирование и продвижение брендирования территории Ханты-Мансийского района, как туристский потенциал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проектов, способствующих развитию национальных культур, этнографического туризм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8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выполнения отдельных государственных полномоч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5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5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3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варийно-технический запас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 приобретение резерва материально-технических ресурсов для устранения неисправностей и аварий на объектах жилищно-коммунального хозяйства Ханты-Мансийского район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езопасность жизнедеятельности в Ханты-Мансийском районе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9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мероприятий в сфере гражданской обороны, защиты населения и территории Ханты-Мансийского района от чрезвычайных ситуац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9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Создание и поддержание в постоянной готовности материальных ресурсов (запасов) резерва для ликвидации чрезвычайных ситуац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 для ликвидации чрезвычайных ситуац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Создание аппаратно-программного комплекса «Безопасный город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муниципальных систем оповещения населения об угрозе возникновения или о возникновении чрезвычайных ситуаций в сельских поселениях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:   "Организация работы по обеспечению безопасности людей на водных объектах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МКУ "УГЗ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беспечение и выполнение полномочий и функций МКУ "УГЗ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9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9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крепление пожарной безопасности в Ханты-Мансийском районе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сельских населенных пунктов, расположенных в лесных массивах, от лесных пожаров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устройство защитных противопожарных полос в населенных пунктах район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защищенности населения, социальных объектов и объектов экономики от пожаров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"Профилактика правонарушен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деятельности народных дружин в сельских поселениях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62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 83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3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3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действию трудоустройству граждан в рамках государственной программы «Поддержка занятости населения» 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йствие улучшению ситуации на рынке труд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5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4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4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Развитие отрасли растениеводств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производства и реализации продукции растениеводств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ельхозпроизводителям ( за исключением личных подсобных хозяйств) на растениеводство (бюджет автон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38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38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38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отрасли животноводств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8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отрасли животноводств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8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а сельхозпроизводителям на животноводство (включая расходы на администрирование переданного полномочия ) (бюджет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2018438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8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8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8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8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8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8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8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оддержка рыбохозяйственного комплекс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рыбохозяйственного комплекс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оваропроизводителей рыбохозяйственного комплекса (бюджет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38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38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38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Обеспечение стабильной благополучной эпизоотической обстановки в Ханты-Мансийском районе и защита населения от болезней, общих для человека и животных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94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94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мероприятий при осуществлении деятельности по обращению с животными без владельцев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основного мероприятия «Проведение ветеринарно-профилактических, диагностических, противоэпизоотических мероприятий, направленных на предупреждение и ликвидацию болезней, общих для человека и животных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Организация перевозок в границах Ханты-Мансийского район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оступности и повышение качества транспортных услуг водным,  воздушным, автомобильным транспортом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74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74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Осуществление дорожной деятельности в части строительства и ремонта в отношении автомобильных дорог общего пользования районного знач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35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ирование, строительство, реконструкция, капитальный (текущий) ремонт автомобильных дорог местного значения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35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Комплексное развитие транспортной системы на территории Ханты-Мансийского райна" за счет средств ПТЭК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05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05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05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83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9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83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9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83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9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ектированию, строительству, реконструкции, капитальному (текущему) ремонту автомобильных дорог местного знач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1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1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1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риведение автомобильных дорог местного значения в нормативное состояние  (за счет средств местного бюджет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S3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7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S3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7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S3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7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39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держанию транспортной инфраструктур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культурного разнообразия в Ханты - Мансийском районе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цифрового общества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 сопровождение инфраструктуры цифрового муниципалитета и информационных систем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технической и технологической основ становления информационного общества и электронного муниципалитета для перехода к цифровой экономики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безопасности информации в корпоративной сети органов администрации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85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АУ «СШ ХМР»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18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2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йствие улучшению ситуации на рынке труд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2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2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2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лучшение условий и охраны труда в Ханты-Мансийском районе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в сфере трудовых отношений и государственного управления охраной труда 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Поддержка развития системы заготовки и переработки дикоросов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заготовки и переработки дикоросов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еятельности по заготовке и переработке дикоросов (бюджет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38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38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38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521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7 521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обеспечение исполнения муниципальных функц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521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7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29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29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 06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6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6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88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на территории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4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развитию малого и среднего предпринимательства в Ханты-Мансийском районе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йствие развитию малого и среднего предпринимательства в Ханты-Мансийском районе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Региональный проект "Создание условий для легкого старта и комфортного ведения бизнес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ддержка субъектов малого и среднего предпринимательства, впервые зарегистрированных и действующих менее одного года, развитие социального предпринимательств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82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82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82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S2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S2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S2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Региональный проект "Акселерация субъектов малого и среднего предпринимательств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ддержка субъектов малого и среднего предпринимательства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8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8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8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S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S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S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1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1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енежное содержание ДМС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2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2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2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кадастровых работ (межевание) земельных участков  (под объектами муниципальной собственности, для муниципальных нужд и т.д.), земельных участков, государственная собственность на которые не разграниче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8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8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8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8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кадастровых работ (межевание) земельных участков для содействия в оформлении в упрощенном порядке прав граждан на земельные участки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9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9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9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9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перспективных территорий для развития жилищного строительства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6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Внесение изменений в генеральные планы и правила землепользования и застройки населенных пунктов Ханты-Мансийского район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в области градостроительной деятельности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829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829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829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документации по планировке и межеванию территорий сельских поселений и населенных пункт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реализации  полномочий в области градостроительной деятельности (за счет средств местного бюджет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S29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S29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S29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Разработка документации по планировке и межеванию территории населенных пунктов Ханты-Мансийского район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6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в области градостроительной деятельности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829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3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829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3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829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3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ланировке и межеванию территории населенных пунктов Ханты-Мансийского район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реализации  полномочий в области градостроительной деятельности (за счет средств местного бюджет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S29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S29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S29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6 034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569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97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тимулирование жилищного строительств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97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жилых помещений по договорам купли-продажи и (или) приобретение жилых помещений по договорам участия в долевом строительстве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97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в области строительства и  жилищных отношений  (средств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9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811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9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811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9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811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реализации полномочий в области строительства и  жилищных отношений (за счет средств местного бюджет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9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6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9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6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9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6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9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объектов муниципальной собствен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9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униципального жилого фонда за счет средств ПТЭК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"Ремонт объектов муниципальной собствен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264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264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98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качества питьевой воды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0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сновному мероприятию "Повышение качества питьевой воды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капитальный ремонт и ремонт объектов коммунального хозяйства и инженерных сете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274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95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95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95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модернизации систем коммунальной инфраструктуры за счет средств бюджета ХМАО-Югр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96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96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96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79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79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79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капитальных вложений в объекты капитального строительства муниципальной собствен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85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85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85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и модернизация жилищно-коммунального комплекса и повышение энергетической эффективности в Ханты-Мансийском районе" за счет средств ПТЭК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8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8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8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в сфере жилищно-коммунального комплекса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8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8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8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сновному мероприятию "Строительство, реконструкция  и капитальный ремонт объектов коммунального хозяйства и инженерных сете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7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7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7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полномочий в сфере жилищно-коммунального комплекса  (за счет средств местного бюджет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2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2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2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Обеспечение мероприятий по модернизации систем коммунальной инфраструктуры за счет средств Ханты-Мансийского район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96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96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96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обеспечение исполнения муниципальных функц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спецтехники для улучшения качества предоставляемых коммунальных услуг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"Создание условий в населенных пунктах района для оказания бытовых услуг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качества бытового обслуживания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жилищно-коммунальных услуг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4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состояния населения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4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доходов организациям, осуществляющим реализацию  сжиженного газа по социально ориентированным розничным ценам  (за счет средств окружного бюджет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19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19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19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энергетических ресурсов и организация учета сокращения потерь энергоресурсов, обучение и информационная поддержка в области энергосбережения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83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озмещение недополученных доходов организациям, осуществляющим реализацию электрической энергии в зоне децентрализованного электроснабжения на территории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83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57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57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57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 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(за счет средств местного бюджет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7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7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7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8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держанию транспортной инфраструктур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населенных пунктов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01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Реализация мероприятий по благоустройству сельских поселений на основании конкурсного отбора проектов инициативного бюджетир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сельских поселений на основании конкурсного отбора проектов инициативного бюджетирования.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Благоустройство территорий в населенных пунктах Ханты-Мансийского район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47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за счет средств бюджета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в рамках реализации муниципальной программы "Благоустройство населенных пунктов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Благоустройство населенных пунктов Ханты-Мансийского района" за счет средств ПТЭК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67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67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67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 благоустройству территорий в населенных пунктах Ханты-Мансийского район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Федеральный проект "Формирование комфортной городской среды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жилищно-коммунальных услуг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состояния населения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доходов организациям, осуществляющим реализацию  сжиженного газа по социально ориентированным розничным ценам  (за счет средств окружного бюджет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74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74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экологической безопасности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74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Обеспечение регулирования деятельности по обращению с отходами производства и потребл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45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Ханты-Мансийского автономного округа – Югры в сфере обращения с твердыми коммунальными отходами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842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842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842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регулирования деятельности по обращению с отходами производства и потребл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36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36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36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Снижение негативного воздействия на окружающую сре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9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нижению негативного воздействия на окружающую среду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9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9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9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8 98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17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07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2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1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1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6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6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нергоэффектив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вышение энергоэффектив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2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2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4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4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8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8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 85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85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- Югры отдельных государственных полномочий в области образования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85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9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9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4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4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99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99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99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99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1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1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9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9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0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0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7 86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7 76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246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капитальных ремонтов зданий, сооружен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8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оснащение неремонтируемыми средствами обучения и воспитания объектов муниципальных общеобразовательных организаций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828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5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828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5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828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5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капитальных ремонтов зданий, сооружен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75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7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75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7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75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7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я "Капитальный ремонт МКОУ  ХМР "СОШ п. Красноленинский" (за счет средств бюджета район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S28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S28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S28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8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8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3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3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"Укрепление санитарно-эпидемиологической безопасности" (содержание учреждений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нергоэффектив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вышение энергоэффектив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7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7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5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5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1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териально-технической базы сферы образования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 и реконструкция учреждений общего образования в соответствии с нормативом обеспеченности местами в общеобразовательных учреждениях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 76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18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0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1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1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3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3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5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- Югры отдельных государственных полномочий в области образования 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1 56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 53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 53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02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90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1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5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9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9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за счет средств федерального бюджет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R3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59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R3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5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R3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5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R3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R3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6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R3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99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99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2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2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171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171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43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6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77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4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4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EВ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EВ517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EВ517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EВ517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85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78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69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69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1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1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1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ерсонифицированного финансирования дополнительного образования дете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7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5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5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2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2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9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даренных детей и молодежи, развитие художественного образования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9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 (содержание учреждения муз. школа)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9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9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9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7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7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АУ «СШ ХМР»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7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7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7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1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"Содействие профориентации и карьерным устремлениям молодежи"  (организация экологических отрядов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их инициатив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социально ориентирован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армонизация межнациональных и межконфессиональных отношен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передаваемая СОНКО, на реализацию мероприятий гармонизации межнациональных и межконфессиональных отношен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экстремизма, обеспечение гражданского единств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программ в сфере укрепления межнационального и межконфессионального согласия, обеспечения социальной и культурной адаптации мигрантов, профилактики экстремизм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825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825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825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я субсидии на реализацию мероприятий муниципальных программ в сфере укрепления межнационального и межконфессионального согласия, обеспечения социальной и культурной адаптации мигрантов, профилактики экстремизм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S25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S25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S25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96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8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новационное развитие образования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лидеров и поддержка системы воспитания (ПНПО) 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тимулирование лидеров и поддержка системы воспитания (ПНПО) 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53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обеспечение функций органов местного самоуправления" (содержание комитета по образованию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3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итета по образованию (муниципальные служащие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7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7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7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41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41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41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89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89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91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91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9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9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МАУ ХМР "Муниципальный методический центр"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7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1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МАУ ХМР "Муниципальный методический центр"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7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1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7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1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7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1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9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участие в мероприятиях, направленных на выявление и развитие талантливых детей и молодеж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и участие в мероприятиях, направленных на выявление и развитие талантливых детей и молодеж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о-патриотических качеств детей и молодеж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условий для развития гражданско-патриотических качеств детей и молодеж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4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3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и обеспечение отдыха и оздоровления детей, в том числе в этнической сред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9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 до 17 лет (включительно) - в лагерях труда и отдыха с дневным пребыванием дете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действие профориентации и карьерным устремлениям молодеж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информационной антинаркотической политик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:"Проведение информационной антинаркотической политик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. Формирование законопослушного поведения участников дорожного движ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пуляризация деятельности школьных отрядов юных инспекторов дорожного движения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пуляризация деятельности школьных отрядов юных инспекторов дорожного движения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армонизация межнациональных и межконфессиональных отношен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Гармонизация межнациональных и межконфессиональных отношен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экстремизма, обеспечение гражданского единств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филактика экстремизма, обеспечение гражданского единств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26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98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2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2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4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4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4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, предназначенных для размещения муниципальных учреждений культуры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82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66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82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66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82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66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тимулирование культурного разнообразия в Ханты - Мансийском районе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9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9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9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строительство объектов, предназначенных для размещения муниципальных учреждений культур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S2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S2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S2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библиотечного дела".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9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в сфере библиотечного дела (содержание учреждения ЦБС)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4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3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3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феры культуры в муниципальных образованиях автономного округа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Комплектование книжных фондов библиотек муниципальных образований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развитие сферы культуры в муниципальных образованиях автономного округ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униципальная поддержка проектов социально ориентированных некоммерческих организаций, направленных на развитие гражданского обществ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социально ориентирован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 «Содействие развитию самобытной культуры, традиционного образа жизни, родного языка и национальных видов спорта коренных малочисленных народов Север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мероприятий, направленных на сохранение и развитие самобытной культуры, традиционного образа жизни, национальных видов спорта коренных малочисленных народов Север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1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1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1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1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культурного разнообразия в Ханты - Мансийском районе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районного уровня, в том числе направленных на сохранение и развитие традиционных культур (Субсидия, передаваемая СО НКО 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уществления мероприятий по проведению дезинсекции и дератизации в Ханты-Мансийском автономном округе – Югр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3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 муниципальным служащим за выслугу лет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41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41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41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довлетворение потребности инвалидов в услугах спорт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довлетворение потребности инвалидов в услугах спорт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субсидий отдельным категориям граждан, установленным федеральными законами от 12 января 1995 года № 5-ФЗ  «О ветеранах»  и от 24 ноября 1995 года № 181-ФЗ «О социальной защите инвалидов в Российской Федерации» в рамках подпрограммы «Обеспечение мерами государственной поддержки по улучшению жилищных условий отдельных категор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выплаты почетным гражданам Ханты-Мансийского район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410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410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410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социальных выплат на оплату договора купли-продажи жилого помещения, договора строительного подряда на строительство индивидуального жилого дома, для уплаты первоначального взноса при получении жилищного кредита, в том числе ипотечного, или жилищного займа на приобретение жилого помещения, или строительство индивидуального жилого дома, для осуществления последнего платежа в счет уплаты паевого взноса в полном размере на условиях софинансирования   из федерального, окружного и местного бюджетов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  "Развитие гражданского общества сельского поселения Селиярово на 2019-2021 годы " за счет средств ПТЭК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поддержания стабильного качества жизни отдельных категорий граждан, укрепление социальнойт защищен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0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муниципальных образований по развитию сети спортивных объектов шаговой доступ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8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8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8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офинансирование  мероприятия на расходы муниципальных образований по развитию сети спортивных объектов шаговой доступ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S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S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S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массовой физической культуры и спорта высших достижен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передаваемая СОНКО на организацию и проведение районных спортивных и туристических массовых мероприят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массовой физической культуры и спорта высших достижен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 «Содействие развитию самобытной культуры, традиционного образа жизни, родного языка и национальных видов спорта коренных малочисленных народов Север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мероприятий, направленных на сохранение и развитие самобытной культуры, традиционного образа жизни, национальных видов спорта коренных малочисленных народов Север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высших достижений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5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5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финансирование расходов муниципальных образований по обеспечению образовательных организаций, осуществляющих подготовку спортивного резерв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829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1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829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1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829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1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муниципальных образований по обеспечению образовательных организаций, осуществляющих подготовку спортивного резерв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S29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S29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S29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64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АУ «СШ ХМР»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64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64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64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9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9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9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выпуска периодического печатного издания - газеты "Наш район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9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«Организация выпуска периодического печатного издания – газеты «Наш район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9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9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9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долг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Управление муниципальным долгом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служивание муниципального долга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Ханты-Мансийского район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долга Российской Федерации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 общего характер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81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81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81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овершенствование системы распределения и перераспределения финансовых ресурсов между уровнями бюджетной систем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81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равнивание бюджетной обеспеченности муниципальных образований сельских поселений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81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81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81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81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9 53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6.02.2024 № 420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9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5.12.2023 № 39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1694"/>
        <w:gridCol w:w="636"/>
        <w:gridCol w:w="1960"/>
        <w:gridCol w:w="29"/>
      </w:tblGrid>
      <w:tr>
        <w:trPr>
          <w:trHeight w:val="23" w:hRule="atLeast"/>
        </w:trPr>
        <w:tc>
          <w:tcPr>
            <w:tcW w:w="156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района на 2024 год</w:t>
            </w:r>
          </w:p>
        </w:tc>
      </w:tr>
      <w:tr>
        <w:trPr>
          <w:trHeight w:val="23" w:hRule="atLeast"/>
        </w:trPr>
        <w:tc>
          <w:tcPr>
            <w:tcW w:w="15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2 358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новационное развитие образования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лидеров и поддержка системы воспитания (ПНПО) 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тимулирование лидеров и поддержка системы воспитания (ПНПО) 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559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капитальных ремонтов зданий, сооружений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82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оснащение неремонтируемыми средствами обучения и воспитания объектов муниципальных общеобразовательных организаций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828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55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828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55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828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55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капитальных ремонтов зданий, сооружений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4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4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4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75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71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75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71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75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71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я "Капитальный ремонт МКОУ  ХМР "СОШ п. Красноленинский" (за счет средств бюджета район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S28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1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S28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1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S28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1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83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83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6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0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95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95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4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45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"Укрепление санитарно-эпидемиологической безопасности" (содержание учреждений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45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6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6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8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7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нергоэффективност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4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вышение энергоэффективност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4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5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5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9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6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27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27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04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04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22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7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4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териально-технической базы сферы образования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8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 и реконструкция учреждений общего образования в соответствии с нормативом обеспеченности местами в общеобразовательных учреждениях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8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8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8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8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9 776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68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05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18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18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35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35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5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0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3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7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7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- Югры отдельных государственных полномочий в области образования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857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92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92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4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4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99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99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- Югры отдельных государственных полномочий в области образования 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1 562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 530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 530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7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7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024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909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15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53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9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9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2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2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1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4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за счет средств федерального бюджет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R3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59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R3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53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R3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53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R3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5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R3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6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R3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8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998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998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11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11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9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9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06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06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99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99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27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27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171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171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43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65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77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48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48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697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19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19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19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ерсонифицированного финансирования дополнительного образования дете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77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57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57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20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20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обеспечение функций органов местного самоуправления" (содержание комитета по образованию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32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итета по образованию (муниципальные служащие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76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76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76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41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41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41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89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89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91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91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97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97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МАУ ХМР "Муниципальный методический центр"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7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10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МАУ ХМР "Муниципальный методический центр"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7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10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7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10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7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10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EВ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EВ517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EВ517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EВ517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13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участие в мероприятиях, направленных на выявление и развитие талантливых детей и молодеж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и участие в мероприятиях, направленных на выявление и развитие талантливых детей и молодеж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о-патриотических качеств детей и молодеж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условий для развития гражданско-патриотических качеств детей и молодеж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83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3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и обеспечение отдыха и оздоровления детей, в том числе в этнической среде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5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5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5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уществления мероприятий по проведению дезинсекции и дератизации в Ханты-Мансийском автономном округе – Югре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8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7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7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16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7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7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2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2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7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4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 до 17 лет (включительно) - в лагерях труда и отдыха с дневным пребыванием дете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8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6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6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"Содействие профориентации и карьерным устремлениям молодежи"  (организация экологических отрядов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действие профориентации и карьерным устремлениям молодеж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1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1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1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1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435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культурного разнообразия в Ханты - Мансийском районе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2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районного уровня, в том числе направленных на сохранение и развитие традиционных культур (Субсидия, передаваемая СО НКО 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23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41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41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41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, предназначенных для размещения муниципальных учреждений культуры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82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667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82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667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82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667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тимулирование культурного разнообразия в Ханты - Мансийском районе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9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9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9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строительство объектов, предназначенных для размещения муниципальных учреждений культур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S2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1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S2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1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S2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1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даренных детей и молодежи, развитие художественного образования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93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 (содержание учреждения муз. школа)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93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93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93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библиотечного дела".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99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в сфере библиотечного дела (содержание учреждения ЦБС)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40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3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3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9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9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феры культуры в муниципальных образованиях автономного округа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Комплектование книжных фондов библиотек муниципальных образований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развитие сферы культуры в муниципальных образованиях автономного окру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29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массовой физической культуры и спорта высших достижений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передаваемая СОНКО на организацию и проведение районных спортивных и туристических массовых мероприяти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массовой физической культуры и спорта высших достижений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муниципальных образований по развитию сети спортивных объектов шаговой доступност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8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8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8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финансирование расходов муниципальных образований по обеспечению образовательных организаций, осуществляющих подготовку спортивного резерв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829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1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829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1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829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1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офинансирование  мероприятия на расходы муниципальных образований по развитию сети спортивных объектов шаговой доступност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S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S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S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муниципальных образований по обеспечению образовательных организаций, осуществляющих подготовку спортивного резерв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S29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S29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S29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494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АУ «СШ ХМР»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494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494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7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237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довлетворение потребности инвалидов в услугах спорт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довлетворение потребности инвалидов в услугах спорт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Ханты-Мансийского район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56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67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действию трудоустройству граждан в рамках государственной программы «Поддержка занятости населения» 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8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8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8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йствие улучшению ситуации на рынке труд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29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29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29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лучшение условий и охраны труда в Ханты-Мансийском районе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9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в сфере трудовых отношений и государственного управления охраной труда 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9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9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9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40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Развитие отрасли растениеводств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8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производства и реализации продукции растениеводств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8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ельхозпроизводителям ( за исключением личных подсобных хозяйств) на растениеводство (бюджет автон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38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8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38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8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38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8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отрасли животноводств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81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отрасли животноводств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81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а сельхозпроизводителям на животноводство (включая расходы на администрирование переданного полномочия ) (бюджет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8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81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8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8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8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8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8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8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оддержка рыбохозяйственного комплекс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рыбохозяйственного комплекс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оваропроизводителей рыбохозяйственного комплекса (бюджет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38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38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38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Поддержка развития системы заготовки и переработки дикоросов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5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заготовки и переработки дикоросов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5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еятельности по заготовке и переработке дикоросов (бюджет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38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5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38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5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38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5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Обеспечение стабильной благополучной эпизоотической обстановки в Ханты-Мансийском районе и защита населения от болезней, общих для человека и животных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94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94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мероприятий при осуществлении деятельности по обращению с животными без владельцев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основного мероприятия «Проведение ветеринарно-профилактических, диагностических, противоэпизоотических мероприятий, направленных на предупреждение и ликвидацию болезней, общих для человека и животных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703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тимулирование жилищного строительств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979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жилых помещений по договорам купли-продажи и (или) приобретение жилых помещений по договорам участия в долевом строительстве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979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в области строительства и  жилищных отношений  (средств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9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811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9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811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9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811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реализации полномочий в области строительства и  жилищных отношений (за счет средств местного бюджет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9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67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9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67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9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67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социальных выплат на оплату договора купли-продажи жилого помещения, договора строительного подряда на строительство индивидуального жилого дома, для уплаты первоначального взноса при получении жилищного кредита, в том числе ипотечного, или жилищного займа на приобретение жилого помещения, или строительство индивидуального жилого дома, для осуществления последнего платежа в счет уплаты паевого взноса в полном размере на условиях софинансирования   из федерального, окружного и местного бюджетов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5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5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5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5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субсидий отдельным категориям граждан, установленным федеральными законами от 12 января 1995 года № 5-ФЗ  «О ветеранах»  и от 24 ноября 1995 года № 181-ФЗ «О социальной защите инвалидов в Российской Федерации» в рамках подпрограммы «Обеспечение мерами государственной поддержки по улучшению жилищных условий отдельных категорий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 527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241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качества питьевой воды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06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сновному мероприятию "Повышение качества питьевой воды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капитальный ремонт и ремонт объектов коммунального хозяйства и инженерных сетей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274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95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95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95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модернизации систем коммунальной инфраструктуры за счет средств бюджета ХМАО-Югр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96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6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96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6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96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6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796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796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796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капитальных вложений в объекты капитального строительства муниципальной собственност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858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858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858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и модернизация жилищно-коммунального комплекса и повышение энергетической эффективности в Ханты-Мансийском районе" за счет средств ПТЭК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89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89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89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в сфере жилищно-коммунального комплекса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84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84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84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сновному мероприятию "Строительство, реконструкция  и капитальный ремонт объектов коммунального хозяйства и инженерных сетей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7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7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7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полномочий в сфере жилищно-коммунального комплекса  (за счет средств местного бюджет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21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21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21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Обеспечение мероприятий по модернизации систем коммунальной инфраструктуры за счет средств Ханты-Мансийского район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96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96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96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варийно-технический запас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 приобретение резерва материально-технических ресурсов для устранения неисправностей и аварий на объектах жилищно-коммунального хозяйства Ханты-Мансийского район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обеспечение исполнения муниципальных функций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36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70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29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29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0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0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62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62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62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8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8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спецтехники для улучшения качества предоставляемых коммунальных услуг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"Создание условий в населенных пунктах района для оказания бытовых услуг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качества бытового обслуживания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жилищно-коммунальных услуг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5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состояния населения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5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8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8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8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доходов организациям, осуществляющим реализацию  сжиженного газа по социально ориентированным розничным ценам  (за счет средств окружного бюджет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22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19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19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энергетических ресурсов и организация учета сокращения потерь энергоресурсов, обучение и информационная поддержка в области энергосбережения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835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озмещение недополученных доходов организациям, осуществляющим реализацию электрической энергии в зоне децентрализованного электроснабжения на территории Ханты-Мансийского район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835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6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6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6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57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57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57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 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(за счет средств местного бюджет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71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71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71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7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"Профилактика правонарушений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6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деятельности народных дружин в сельских поселениях Ханты-Мансийского район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3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3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3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3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информационной антинаркотической политик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:"Проведение информационной антинаркотической политик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выполнения отдельных государственных полномочий и функций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Осуществление полномочий по обеспечению деятельности административной комиссии Ханты-Мансийского района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 102-оз «Об административных правонарушениях»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- Югры от 11 июня 2010 года № 102-оз "Об административных правонарушениях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8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8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51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51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51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езопасность жизнедеятельности в Ханты-Мансийском районе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92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мероприятий в сфере гражданской обороны, защиты населения и территории Ханты-Мансийского района от чрезвычайных ситуаций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98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Создание и поддержание в постоянной готовности материальных ресурсов (запасов) резерва для ликвидации чрезвычайных ситуаций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 для ликвидации чрезвычайных ситуаци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Создание аппаратно-программного комплекса «Безопасный город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6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муниципальных систем оповещения населения об угрозе возникновения или о возникновении чрезвычайных ситуаций в сельских поселениях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6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6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6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2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:   "Организация работы по обеспечению безопасности людей на водных объектах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2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2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2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МКУ "УГЗ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9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беспечение и выполнение полномочий и функций МКУ "УГЗ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9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2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2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9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9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крепление пожарной безопасности в Ханты-Мансийском районе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4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сельских населенных пунктов, расположенных в лесных массивах, от лесных пожаров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7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устройство защитных противопожарных полос в населенных пунктах район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7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7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7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защищенности населения, социальных объектов и объектов экономики от пожаров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экологической безопасности Ханты-Мансийского район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742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Обеспечение регулирования деятельности по обращению с отходами производства и потребле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450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Ханты-Мансийского автономного округа – Югры в сфере обращения  с твердыми коммунальными отходами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842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842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842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регулирования деятельности по обращению с отходами производства и потребле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365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365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365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Снижение негативного воздействия на окружающую сре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92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нижению негативного воздействия на окружающую среду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92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92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92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на территории Ханты-Мансийского район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4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развитию малого и среднего предпринимательства в Ханты-Мансийском районе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йствие развитию малого и среднего предпринимательства в Ханты-Мансийском районе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Региональный проект "Создание условий для легкого старта и комфортного ведения бизнес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ддержка субъектов малого и среднего предпринимательства, впервые зарегистрированных и действующих менее одного года, развитие социального предпринимательств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82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82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82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S2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S2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S2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Региональный проект "Акселерация субъектов малого и среднего предпринимательств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0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ддержка субъектов малого и среднего предпринимательства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8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6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8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6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8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6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S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S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S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цифрового общества Ханты-Мансийского район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9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 сопровождение инфраструктуры цифрового муниципалитета и информационных систем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5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5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5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5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технической и технологической основ становления информационного общества и электронного муниципалитета для перехода к цифровой экономики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безопасности информации в корпоративной сети органов администрации Ханты-Мансийского район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231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Осуществление дорожной деятельности в части строительства и ремонта в отношении автомобильных дорог общего пользования районного значе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551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ирование, строительство, реконструкция, капитальный (текущий) ремонт автомобильных дорог местного значения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551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Комплексное развитие транспортной системы на территории Ханты-Мансийского райна" за счет средств ПТЭК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2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2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2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50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50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50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83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90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83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90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83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90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ектированию, строительству, реконструкции, капитальному (текущему) ремонту автомобильных дорог местного значе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1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1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1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риведение автомобильных дорог местного значения в нормативное состояние  (за счет средств местного бюджет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S3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76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S3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76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S3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76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Организация перевозок в границах Ханты-Мансийского район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8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оступности и повышение качества транспортных услуг водным,  воздушным, автомобильным транспортом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8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8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8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8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1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1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держанию транспортной инфраструктур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1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1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1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. Формирование законопослушного поведения участников дорожного движе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пуляризация деятельности школьных отрядов юных инспекторов дорожного движения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пуляризация деятельности школьных отрядов юных инспекторов дорожного движения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528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овершенствование системы распределения и перераспределения финансовых ресурсов между уровнями бюджетной системы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818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равнивание бюджетной обеспеченности муниципальных образований сельских поселений район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818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818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818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818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рганизация бюджетного процесса в Ханты-Мансийском районе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42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резервными средствами бюджета Ханты-Мансийского район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Ханты-Мансийского район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комитета по финансам администрации Ханты-Мансийского район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42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енежное содержание ДМС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31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31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31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лномочий по расчету и предоставлению дотаций на выравнивание бюджетной обеспеченности поселений, входящих в состав муниципальных районов (администрирование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Управление муниципальным долгом Ханты-Мансийского район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служивание муниципального долга Ханты-Мансийского район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Ханты-Мансийского район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долга Российской Федерации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63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униципальная поддержка проектов социально ориентированных некоммерческих организаций, направленных на развитие гражданского обществ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социально ориентирован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их инициатив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социально ориентирован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выпуска периодического печатного издания - газеты "Наш район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98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«Организация выпуска периодического печатного издания – газеты «Наш район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98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98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98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  "Развитие гражданского общества сельского поселения Селиярово на 2019-2021 годы " за счет средств ПТЭК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поддержания стабильного качества жизни отдельных категорий граждан, укрепление социальнойт защищенност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Ханты-Мансийского район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61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аспортизация объектов муниципальной собственности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Паспортизация объектов муниципальной собственности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ценка объектов муниципальной собственности и земельных участков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Оценка объектов муниципальной собственности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8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ржание имущества муниципальной казны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8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8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8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92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енежное содержание ДМС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29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29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29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объектов муниципальной собственност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90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униципального жилого фонда за счет средств ПТЭК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"Ремонт объектов муниципальной собственност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кадастровых работ (межевание) земельных участков  (под объектами муниципальной собственности, для муниципальных нужд и т.д.), земельных участков, государственная собственность на которые не разграничен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8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8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8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8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кадастровых работ (межевание) земельных участков для содействия в оформлении в упрощенном порядке прав граждан на земельные участки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9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9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9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9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787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8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497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8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8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8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926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926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926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5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5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5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8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8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8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7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7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7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етной палат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1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1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1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МС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8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8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8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 муниципальным служащим за выслугу лет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41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41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41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выплаты почетным гражданам Ханты-Мансийского район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410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410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410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Обеспечение и выполнение функций администрации Ханты-Мансийского района"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надлежащих организационно-технических условий, необходимых для исполнения профессиональной деятельности ОМС Ханты-Мансийского район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282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282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744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744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85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85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2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4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выполнения отдельных государственных полномочий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9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5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5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8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1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1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перспективных территорий для развития жилищного строительства Ханты-Мансийского район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6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Внесение изменений в генеральные планы и правила землепользования и застройки населенных пунктов Ханты-Мансийского район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1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в области градостроительной деятельности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829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829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829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документации по планировке и межеванию территорий сельских поселений и населенных пункт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реализации  полномочий в области градостроительной деятельности (за счет средств местного бюджет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S29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S29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S29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Разработка документации по планировке и межеванию территории населенных пунктов Ханты-Мансийского район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68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в области градостроительной деятельности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829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32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829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32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829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32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ланировке и межеванию территории населенных пунктов Ханты-Мансийского район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реализации  полномочий в области градостроительной деятельности (за счет средств местного бюджет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S29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6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S29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6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S29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6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населенных пунктов Ханты-Мансийского район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01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Реализация мероприятий по благоустройству сельских поселений на основании конкурсного отбора проектов инициативного бюджетир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сельских поселений на основании конкурсного отбора проектов инициативного бюджетирования.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Благоустройство территорий в населенных пунктах Ханты-Мансийского район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47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за счет средств бюджета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в рамках реализации муниципальной программы "Благоустройство населенных пунктов Ханты-Мансийского район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2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2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2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Благоустройство населенных пунктов Ханты-Мансийского района" за счет средств ПТЭК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67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67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67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 благоустройству территорий в населенных пунктах Ханты-Мансийского район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Федеральный проект "Формирование комфортной городской среды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армонизация межнациональных и межконфессиональных отношений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передаваемая СОНКО, на реализацию мероприятий гармонизации межнациональных и межконфессиональных отношени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Гармонизация межнациональных и межконфессиональных отношений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экстремизма, обеспечение гражданского единств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программ в сфере укрепления межнационального и межконфессионального согласия, обеспечения социальной и культурной адаптации мигрантов, профилактики экстремизм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825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825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825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филактика экстремизма, обеспечение гражданского единств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я субсидии на реализацию мероприятий муниципальных программ в сфере укрепления межнационального и межконфессионального согласия, обеспечения социальной и культурной адаптации мигрантов, профилактики экстремизм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S25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S25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S25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9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 «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9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юридических и физических лиц из числа коренных малочисленных народов Севера, осуществляющих традиционную хозяйственную деятельность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9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я, указанного в пункте 2 статьи 2 Закона Ханты-Мансийского автономного округа - Югры от 31 января 2011 года № 8-оз "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участию в реализации государственной программы Ханты-Мансийского автономного округа - Югры "Устойчивое развитие коренных малочисленных народов Север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9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2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2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 «Содействие развитию самобытной культуры, традиционного образа жизни, родного языка и национальных видов спорта коренных малочисленных народов Север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мероприятий, направленных на сохранение и развитие самобытной культуры, традиционного образа жизни, национальных видов спорта коренных малочисленных народов Север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I «Сохранение и развитие объектов культурного наследия коренных малочисленных народов Севера. Формирование и продвижение брендирования территории Ханты-Мансийского района, как туристский потенциал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проектов, способствующих развитию национальных культур, этнографического туризм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514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11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11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11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9 53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6.02.2024 № 420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1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5.12.2023 № 391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финансирования дефицита бюджета района на 2024 год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5"/>
        <w:gridCol w:w="10447"/>
        <w:gridCol w:w="1843"/>
      </w:tblGrid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0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</w:t>
              <w:br/>
              <w:t>рублей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10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 641,9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5 0000 710</w:t>
            </w:r>
          </w:p>
        </w:tc>
        <w:tc>
          <w:tcPr>
            <w:tcW w:w="10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 641,9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10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23,3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710</w:t>
            </w:r>
          </w:p>
        </w:tc>
        <w:tc>
          <w:tcPr>
            <w:tcW w:w="10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 967,4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810</w:t>
            </w:r>
          </w:p>
        </w:tc>
        <w:tc>
          <w:tcPr>
            <w:tcW w:w="10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 744,1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10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5 670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2 01 05 0000 510 </w:t>
            </w:r>
          </w:p>
        </w:tc>
        <w:tc>
          <w:tcPr>
            <w:tcW w:w="10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95 579,5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10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91 249,5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000</w:t>
            </w:r>
          </w:p>
        </w:tc>
        <w:tc>
          <w:tcPr>
            <w:tcW w:w="10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 967,4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1 05 0000 540</w:t>
            </w:r>
          </w:p>
        </w:tc>
        <w:tc>
          <w:tcPr>
            <w:tcW w:w="10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 967,4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 567,8</w:t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6.02.2024 № 420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1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5.12.2023 № 39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финансирования дефицита бюджета района на 2025-2026 год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5"/>
        <w:gridCol w:w="8462"/>
        <w:gridCol w:w="1843"/>
        <w:gridCol w:w="1985"/>
      </w:tblGrid>
      <w:tr>
        <w:trPr>
          <w:trHeight w:val="23" w:hRule="atLeast"/>
        </w:trPr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8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 641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5 0000 810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гашение Российской Федерацией кредитов от кредитных организаций в валюте Российской Федерации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 641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32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31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710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 0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29,3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810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 267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298,3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 515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 556,9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2 01 05 0000 510 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66 74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45 019,2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41 256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88 576,1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000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 029,3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1 05 0000 540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 0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29,3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 606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613,3</w:t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6.02.2024 № 420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13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5.12.2023 № 39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020"/>
        <w:gridCol w:w="1848"/>
        <w:gridCol w:w="1780"/>
        <w:gridCol w:w="1600"/>
        <w:gridCol w:w="7"/>
      </w:tblGrid>
      <w:tr>
        <w:trPr>
          <w:trHeight w:val="23" w:hRule="atLeast"/>
        </w:trPr>
        <w:tc>
          <w:tcPr>
            <w:tcW w:w="157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межбюджетных трансфертов, получаемых из других бюджетов бюджетной системы Российской Федерации в 2024 году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60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ХМАО-Югр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ельских поселений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поддержку мер по обеспечению сбалансированности бюджетов городских округов и муниципальных районов Ханты-Мансийского автономного округа – Югры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 918,7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 918,7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 918,7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 918,7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риведение автомобильных дорог местного значения в нормативное состояние (Средства дорожного фонда Ханты-Мансийского автономного округа – Югры) Государственная программа "Современная транспортная система "Государственная программа "Современная транспортная система"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890,7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890,7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Государственная программа "Развитие образования"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94,1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97,6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96,5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 Государственная программа "Развитие образования"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3,4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3,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,4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5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9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развитие сферы культуры в муниципальных образованиях Ханты-Мансийского автономного округа – Югры Государственная программа "Культурное пространство"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5,8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5,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государственная поддержка отрасли культуры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строительство объектов, предназначенных для размещения муниципальных учреждений культуры Государственная программа "Культурное пространство"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667,1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667,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софинансирование расходов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им сопровождением тренировочного процесса, тренировочными сборами и обеспечению их участия в соревнованиях Государственная программа "Развитие физической культуры и спорта"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1,4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1,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софинансирование расходов муниципальных образований по развитию сети спортивных объектов шаговой доступности Государственная программа "Развитие физической культуры и спорта"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9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9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оснащение немонтируемыми средствами обучения и воспитания объектов муниципальных общеобразовательных организаций Государственная программа "Строительство"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55,2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55,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 Государственная программа "Строительство"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24,3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920,9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903,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мероприятий по модернизации систем коммунальной инфраструктуры Государственная программа "Строительство"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6,5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6,5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. Государственная программа "Строительство"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4,0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4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реализацию полномочий в сфере жилищно-коммунального комплекса  Государственная программа "Строительство"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484,4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484,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Государственная программа "Строительство"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6,6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6,6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реализацию программ формирования современной городской среды Региональный проект "Формирование комфортной городской среды" Государственная программа "Пространственное развитие и формирование комфортной городской среды"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4,0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,2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для реализации полномочий в области градостроительной деятельности Государственная программа "Пространственное развитие и формирование комфортной городской среды"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26,6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26,6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реализацию полномочий в области строительства и жилищных отношенийй Государственная программа "Строительство"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811,3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811,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 на реализацию мероприятий по обеспечению жильем молодых семей Государственная программа "Строительство"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1,9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,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реализацию мероприятий муниципальных программ в сфере укрепления межнационального и межконфессионального согласия, обеспечения социальной и культурной адаптации мигрантов, профилактики экстремизмаа Государственная программа ""Государственная национальная политика и профилактика экстремизма"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5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создание условий для деятельности народных дружин Государственная программа "Безопасность жизнедеятельности и профилактика правонарушений"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3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оддержку малого и среднего предпринимательства Государственная программа "Развитие экономического потенциала"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8,3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8,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муниципальным районам на выравнивание бюджетной обеспеченности поселений, входящих в состав муниципальных районов Государственная программа "Управление государствен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 666,1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 666,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 495,7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625,8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 869,9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венции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Государственная программа "Развитие образования"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505,4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505,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рганизацию и обеспечение отдыха и оздоровления детей, в том числе в этнической среде Государственная программа "Развитие образования"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75,5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75,5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– Югры отдельных государственных полномочий в области образования Государственная программа "Развитие образования"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7 419,7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7 419,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. Государственная программа "Развитие образования"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30,0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3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отдельных государственных полномочий в сфере трудовых отношений и государственного управления охраной труда Государственная программа "Поддержка занятости населения"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89,2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89,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возмещение недополученных доходов организациям, осуществляющим реализацию электрической энергии населению, и приравненным к ним категориям потребителей в зоне децентрализованного электроснабжения автономного округа по социально ориентированным тарифам Государственная программа "Строительство"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 157,6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 157,6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венции на возмещение недополученных доходов организациям, осуществляющим реализацию населению сжиженного газа по социально ориентированным розничным ценам. Государственная программа "Строительство"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19,5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19,5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венции на возмещение недополученных доходов организациям, осуществляющим реализацию населению сжиженного газа по социально ориентированным розничным ценам (администрирование). Государственная программа "Строительство"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реализацию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Государственная программа "Строительство"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 Государственная программа "Строительство"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1,0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1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03,0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03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реализацию полномочия, указанного в пункте 2 статьи 2 Закона Ханты-Мансийского автономного округа – Югры от 31 января 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 – Югры "Устойчивое развитие коренных малочисленных народов Севера"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69,6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69,6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отдельных государственных полномочий Ханты-Мансийского автономного округа – Югры в сфере обращения с твердыми коммунальными отходами Государственная программа "Экологическая безопасность"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 Государственная программа "Культурное пространство"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5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Государственная программа "Безопасность жизнедеятельности и профилактика правонарушений"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 июня 2010 года № 102-оз "Об административных правонарушениях" Государственная программа "Безопасность жизнедеятельности и профилактика правонарушений"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8,5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8,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 – Югре Государственная программа "Современное здравоохранение"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18,8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18,8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рганизацию мероприятий при осуществлении деятельности по обращению с животными без владельцев Государственная программа "Обеспечение эпизоотического и ветеринарно-санитарного благополучия"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,9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,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Государственная программа "Социальное и демографическое развитие"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61,7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61,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 Государственная программа "Развитие государственной гражданской и муниципальной службы"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69,2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0,5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8,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развитие деятельности по заготовке и переработке дикоросов Государственная программа "Развитие агропромышленного комплекса"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95,4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95,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поддержку сельскохозяйственного производства и деятельности по заготовке и переработке дикоросов Государственная программа "Развитие агропромышленного комплекса"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350,4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350,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униципальным районам на исполнение полномочий по расчету и предоставлению дотаций на выравнивание бюджетной обеспеченности поселений, входящих в состав муниципальных районов Государственная программа "Управление государствен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993,7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993,7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5 222,9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26,2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4 996,7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иды трансфертов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реализацию мероприятий по содействию трудоустройству граждан Государственная программа "Поддержка занятости населения"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338,2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338,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реализацию наказов избирателей депутатам Думы ХМАО-Югры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 межбюджетные трансферты передаваемые по соглашениям из бюджета сельских поселений в бюджет район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4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4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559,5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559,5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358,1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559,5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38,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4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9 995,4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411,5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4 823,5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40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sectPr>
          <w:footerReference w:type="default" r:id="rId11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6.02.2024 № 420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15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5.12.2023 № 39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01"/>
        <w:gridCol w:w="815"/>
        <w:gridCol w:w="846"/>
        <w:gridCol w:w="845"/>
        <w:gridCol w:w="846"/>
        <w:gridCol w:w="845"/>
        <w:gridCol w:w="801"/>
        <w:gridCol w:w="801"/>
        <w:gridCol w:w="844"/>
        <w:gridCol w:w="801"/>
        <w:gridCol w:w="810"/>
        <w:gridCol w:w="801"/>
        <w:gridCol w:w="1168"/>
        <w:gridCol w:w="33"/>
      </w:tblGrid>
      <w:tr>
        <w:trPr>
          <w:trHeight w:val="23" w:hRule="atLeast"/>
        </w:trPr>
        <w:tc>
          <w:tcPr>
            <w:tcW w:w="157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межбюджетных трансфертов, предоставляемых бюджетам сельских поселений Ханты-Мансийского района на 2024 го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0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ноправдинс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ияров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пш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катно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дровы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ленинск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ыши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говско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ялинско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бирск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о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нгалы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всего: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63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49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52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5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87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1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44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6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72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51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27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85,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858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2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в рамках муниципальной программы "Повышение эффективности муниципального управления Ханты-Мансийского района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ервичного воинского учета на территориях, где отсутствуют военные комиссариаты (непрограммные мероприятия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реализацию программ формирования современной городской среды в рамках муниципальной программы "Благоустройство населенных пунктов Ханты-Мансийского района"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6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в рамках муниципальной программы "Повышение эффективности муниципального управления Ханты-Мансийского района"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 реализацию мероприятий по созданию условий для деятельности народных дружин в сельских поселениях Ханты-Мансийского района в рамках  муниципальной программы "Профилактика правонарушений в сфере обеспечения общественной безопасности в Ханты-Мансийском районе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реализацию программ формирования современной городской среды в рамках муниципальной программы "Благоустройство населенных пунктов Ханты-Мансийского района  на 2022 – 2025 годы"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57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61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8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6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24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5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77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34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89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66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63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16,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676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5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33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38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42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35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14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94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7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79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80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20,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818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 на реализацию мероприятий по устройству защитных противопожарных полос в  населенных пунктах района в рамках  муниципальной программы  «Безопасность жизнедеятельности  в Ханты-Мансийском районе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передаваемые по соглашениям за счет средств  ПТЭК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1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2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15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за счет средств бюджета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в рамках реализации муниципальной программы "Благоустройство населенных пунктов Ханты-Мансийского района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2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частичную компенсацию расходов целевого показателя средней заработной платы муниципальных учреждений культуры (непрограммные мероприятия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7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2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2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2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3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5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4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,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11,7</w:t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sectPr>
          <w:footerReference w:type="default" r:id="rId12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6.02.2024 № 420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20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5.12.2023 № 39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4433"/>
        <w:gridCol w:w="1740"/>
        <w:gridCol w:w="1740"/>
        <w:gridCol w:w="1740"/>
        <w:gridCol w:w="3144"/>
      </w:tblGrid>
      <w:tr>
        <w:trPr>
          <w:trHeight w:val="23" w:hRule="atLeast"/>
        </w:trPr>
        <w:tc>
          <w:tcPr>
            <w:tcW w:w="157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субсидий, предоставляемых из бюджета Ханты-Мансийского района в 2024 год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лановом периоде на 2025-2026 годы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убсиди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редоставления субсидий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1. Субсидии юридическим лицам (за исключением субсидий государственным (муниципальным) учреждениям), индивидуальным предпринимателям, физическим лицам 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Ханты-Мансийского района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оддержку малого и среднего предприниматель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64,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64,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43,3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оддержку и развитие животновод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583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89,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20,8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оддержку и развитие растениевод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08,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08,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08,8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развитие рыбохозяйственного комплекс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развитие деятельности  по заготовке и переработке дикорос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95,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96,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91,6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поддержку социально экономического развития коренных малочисленных народов Севера в форме единовременной помощи молодым специалистам, на обустройство земельных участков территорий традиционного природопользования, территорий (акваторий), предназначенных для пользования объектами животного мира, водными, биологическими ресурсами, на приобретение материально-технических средств, северных оленей, субсидирование продукции традиционной хозяйственной деятель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2,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9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Правительством ХМАО-Югры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строительства, архитектуры и ЖКХ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из местного бюджета за оказание транспортных услуг населению Ханты-Мансийского района (перевозка пассажиров и багажа водным (речным) транспортом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4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2,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71,9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из местного бюджета на возмещение затрат, связанных с осуществлением регулярных перевозок пассажиров и багажа автомобильным транспортом на муниципальных маршрутах в границах Ханты-Мансийского района по регулируемым тарифа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27,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51,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87,5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возмещение затрат муниципальному предприятию «ЖЭК-3», предоставляющему услуги населению по тарифам, не обеспечивающим издержки бан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возмещение затрат муниципальному предприятию "ЖЭК-3" на содержание площадок временного накопления твердых коммунальных отходов в Ханты-Мансийском районе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82,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82,5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возмещение затрат муниципальному предприятию "ЖЭК-3" Ханты-Мансийского района на содержание приютов для животных в Ханты-Мансийском район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возмещение недополученных доходов муниципальному предприятию «ЖЭК-3», предоставляющему услуги по доставке (подвозу) питьевой воды по тарифам, установленным с учетом уровня платы на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3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возмещение затрат на проведение капитального ремонта систем теплоснабжения, газоснабжения, водоснабжения и водоотведения и подготовку к осенне-зимнему периоду жилищно-коммунального комплекса Ханты-Мансийского райо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093,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68,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01,8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возмещение недополученных доходов организациям, осуществляющим реализацию населению сжиженного газа по социально ориентированным розничным цена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19,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91,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71,6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Правительством ХМАО-Югры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возмещение недополученных доходов организациям, осуществляющим реализацию электрической энергии населению и приравненным к нему категориям потребителей в зоне децентрализованного электроснабжения  по социально ориентированным тарифа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 157,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152,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 229,5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Правительством ХМАО-Югры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возмещение недополученных доходов Акционерному обществу «Югорская энергетическая компания децентрализованной зоны», осуществляющему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на территории Ханты-Мансийского района, по цене электрической энергии зоны централизованного электроснабж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677,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083,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935,8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Субсидии (кроме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 некоммерческим организациям, не являющимся казенными учреждениями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Ханты-Мансийского района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роведение мероприятий районного уровня, в том числе направленных на сохранение и развитие традиционной культуры коренных народов Север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8,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рганизацию и проведение районных спортивных и туристических  массовых мероприят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5,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6,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5,5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финансовое обеспечение проектов социальноориентированных некоммерческих организаций, направленных на повышение качества жизни людей пожилого возрас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финансовое обеспечение проектов социальноориентированных некоммерческих организаций, направленных на социальную адаптацию инвалидов и их сем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финансовое обеспечение проектов социально ориентированных некоммерческих организаций в области образования, культуры, просвещения, науки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финансовое обеспечение проектов в области содействия добровольчеству и благотворитель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5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финансовое обеспечение проектов в области развития добровольческого (волонтерского) движ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финансовое обеспечение мероприятий по вовлечению в творческую деятельность молодеж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,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,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,4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реализацию мероприятий, направленных на распространение и укрепление культуры мира и межнационального согласия на базе учреждений культуры, сохранение наследия русской культуры и культуры народов Росс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организацию и проведение мероприятий, направленных на развитие национальных культур и национальных спортивных традиц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реализацию проектов представителей из числа КМНС, в том числе направленных на поддержание межнационального и межконфессионального мира и согласия, развитию межнационального сотрудниче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. Субсидии на осуществление капитальных вложений в объекты капитального строительства государственной (муниципальной) собственности и приобретение объектов недвижимого имущества в государственную (муниципальную) собственность</w:t>
            </w:r>
          </w:p>
        </w:tc>
      </w:tr>
      <w:tr>
        <w:trPr>
          <w:trHeight w:val="23" w:hRule="atLeast"/>
        </w:trPr>
        <w:tc>
          <w:tcPr>
            <w:tcW w:w="29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строительства, архитектуры и ЖКХ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МП "ЖЭК"-3 на осуществление капитальных вложений в объекты капитального строительства муниципальной собственности "Строительство КОС в населенных пунктах Ханты-Мансийского района: с. Селиярово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02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МП "ЖЭК-3" на осуществление капитальных вложений в объекты капитального строительства муниципальной собственности "Строительство сетей водоснабжения в с.Елизарово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82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МП "ЖЭК-3" на осуществление капитальных вложений в объекты капитального строительства муниципальной собственности "Устройство полиэтиленового водопровода с водозаборными колонками в п. Сибирский от ВОС по ул. Центральная до школы-сада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2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МП "ЖЭК"-3 на осуществление капитальных вложений в объекты капитального строительства муниципальной собственности "Строительство КОС в населенных пунктах Ханты-Мансийского района: с. Селиярово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17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МП "ЖЭК"-3 на осуществление капитальных вложений в объекты капитального строительства муниципальной собственности "Строительство полиэтиленового водопровода в п.Луговской по ул.Ленина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96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 726,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 977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 447,9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sectPr>
          <w:footerReference w:type="default" r:id="rId13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6.02.2024 № 420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2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5.12.2023 № 39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938"/>
        <w:gridCol w:w="2314"/>
        <w:gridCol w:w="2078"/>
        <w:gridCol w:w="2201"/>
        <w:gridCol w:w="7"/>
      </w:tblGrid>
      <w:tr>
        <w:trPr>
          <w:trHeight w:val="397" w:hRule="atLeast"/>
        </w:trPr>
        <w:tc>
          <w:tcPr>
            <w:tcW w:w="15388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</w:t>
            </w:r>
          </w:p>
        </w:tc>
      </w:tr>
      <w:tr>
        <w:trPr>
          <w:trHeight w:val="397" w:hRule="atLeast"/>
        </w:trPr>
        <w:tc>
          <w:tcPr>
            <w:tcW w:w="15388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х внутренних заимствований Ханты-Мансийского района</w:t>
            </w:r>
          </w:p>
        </w:tc>
      </w:tr>
      <w:tr>
        <w:trPr>
          <w:trHeight w:val="321" w:hRule="atLeast"/>
        </w:trPr>
        <w:tc>
          <w:tcPr>
            <w:tcW w:w="15388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на 2024 год и на плановый период 2025 и 2026 годов</w:t>
            </w:r>
          </w:p>
        </w:tc>
      </w:tr>
      <w:tr>
        <w:trPr>
          <w:trHeight w:val="36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внутренние заимствования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, (тыс. руб.)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 641,9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70 641,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 641,9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641,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223,3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32,9</w:t>
            </w:r>
          </w:p>
        </w:tc>
        <w:tc>
          <w:tcPr>
            <w:tcW w:w="2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31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 967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000,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029,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 744,1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267,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98,3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внутренние заимствования, всего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 865,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68 909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31,0</w:t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sectPr>
      <w:footerReference w:type="default" r:id="rId14"/>
      <w:type w:val="nextPage"/>
      <w:pgSz w:orient="landscape" w:w="16838" w:h="11906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8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1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1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5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7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25:00Z</dcterms:created>
  <dc:creator>Турукина Т.И.</dc:creator>
  <dc:description>26</dc:description>
  <cp:keywords/>
  <dc:language>en-US</dc:language>
  <cp:lastModifiedBy>Халикова Светлана</cp:lastModifiedBy>
  <cp:lastPrinted>2024-02-16T14:04:00Z</cp:lastPrinted>
  <dcterms:modified xsi:type="dcterms:W3CDTF">2024-02-16T09:07:00Z</dcterms:modified>
  <cp:revision>47</cp:revision>
  <dc:subject/>
  <dc:title/>
</cp:coreProperties>
</file>